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61023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10.2017</w:t>
        <w:tab/>
        <w:tab/>
        <w:tab/>
        <w:t xml:space="preserve">                                                                    № 259</w:t>
      </w:r>
    </w:p>
    <w:p>
      <w:pPr>
        <w:pStyle w:val="Style1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г. Ханты-Мансий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бъявлении открытого конкурса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аво заключения концессионного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шения не состоявшимся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унктом 6 статьи 27, пунктом 7 статьи 32, </w:t>
        <w:br/>
        <w:t xml:space="preserve">пунктом 1 статьи 35 Федерального закона от 21 июля 2005 года № 115-ФЗ                        «О концессионных соглашениях», на основании протокола заседания единой комиссии по проведению торгов о вскрытии конвертов с заявками на участие в открытом конкурсе на право заключения концессионного соглашения от 29 сентября 2017 года № 15, в связи с отсутствием поданных заявок на участие в открытом конкурсе на право заключения концессионного соглашения в отноше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ъектов теплоснабжения</w:t>
      </w:r>
      <w:r>
        <w:rPr>
          <w:rFonts w:cs="Times New Roman" w:ascii="Times New Roman" w:hAnsi="Times New Roman"/>
          <w:sz w:val="28"/>
          <w:szCs w:val="28"/>
        </w:rPr>
        <w:t>, находящихся в собственности муниципального образования Ханты-Мансийский район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Объявить открытый конкурс на право заключения концессионного соглашения в отноше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ъектов теплоснабжения</w:t>
      </w:r>
      <w:r>
        <w:rPr>
          <w:rFonts w:cs="Times New Roman" w:ascii="Times New Roman" w:hAnsi="Times New Roman"/>
          <w:sz w:val="28"/>
          <w:szCs w:val="28"/>
        </w:rPr>
        <w:t xml:space="preserve">, находящихся </w:t>
        <w:br/>
        <w:t xml:space="preserve">в собственности муниципального образования Ханты-Мансийский район, объявленный к проведению на 28 декабря 2017 года на основании постановления администрации Ханты-Мансийского района </w:t>
        <w:br/>
        <w:t xml:space="preserve">от 21 декабря 2016 года № 462 «О заключении концессионного соглашения и утверждении конкурсной документации» (с изменениями </w:t>
        <w:br/>
        <w:t xml:space="preserve">от 12 мая 2017 года № 139, от 17.08.2017 № 231), не состоявшимся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тменить следующие постановления администрации Ханты-Мансийского района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1 декабря 2016 года № 462 «О заключении концессионного соглашения и утверждении конкурсной документации»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2 мая 2017 года № 139 «О внесении изменений в постановление администрации Ханты-Мансийского района 21 декабря 2016 года № 462 </w:t>
        <w:br/>
        <w:t>«О заключении концессионного соглашения и утверждении конкурсной документации»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17 августа 2017 года № 231 «О внесении изменений </w:t>
        <w:br/>
        <w:t xml:space="preserve">в постановление администрации Ханты-Мансийского района 21.12.2016 </w:t>
        <w:br/>
        <w:t>№ 462 «О заключении концессионного соглашения и утверждении конкурсной документации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в газете «Наш район»                 и разместить на официальном сайте администрации Ханты-Мансийского района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hmr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 официальном сайте Российской Федерации                      для размещения информации о проведении торгов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Контроль за выполнением постановления возложить </w:t>
        <w:br/>
        <w:t>на заместителя главы Ханты-Мансийского района, курирующего деятельность департамента имущественных и земельных отношени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Ханты-Мансийского района </w:t>
        <w:tab/>
        <w:tab/>
        <w:t xml:space="preserve">     </w:t>
        <w:tab/>
        <w:tab/>
        <w:t xml:space="preserve">               К.Р.Минулин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</w:t>
    </w:r>
    <w:r>
      <w:rPr>
        <w:sz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Courier New" w:hAnsi="Courier New" w:cs="Courier New"/>
      <w:b/>
      <w:color w:val="80008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Courier New" w:hAnsi="Courier New" w:cs="Courier New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Bookman Old Style" w:hAnsi="Bookman Old Style" w:cs="Bookman Old Style"/>
      <w:b/>
      <w:shadow/>
      <w:color w:val="800080"/>
      <w:sz w:val="32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0"/>
    <w:rPr/>
  </w:style>
  <w:style w:type="character" w:styleId="Style13">
    <w:name w:val="Основной текст Знак"/>
    <w:qFormat/>
    <w:rPr>
      <w:rFonts w:ascii="Arial" w:hAnsi="Arial" w:cs="Arial"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6">
    <w:name w:val="Заголовок 6 Знак"/>
    <w:qFormat/>
    <w:rPr>
      <w:rFonts w:ascii="Courier New" w:hAnsi="Courier New" w:cs="Courier New"/>
      <w:b/>
      <w:color w:val="800080"/>
    </w:rPr>
  </w:style>
  <w:style w:type="character" w:styleId="7">
    <w:name w:val="Заголовок 7 Знак"/>
    <w:qFormat/>
    <w:rPr>
      <w:rFonts w:ascii="Courier New" w:hAnsi="Courier New" w:cs="Courier New"/>
      <w:b/>
    </w:rPr>
  </w:style>
  <w:style w:type="character" w:styleId="8">
    <w:name w:val="Заголовок 8 Знак"/>
    <w:qFormat/>
    <w:rPr>
      <w:rFonts w:ascii="Bookman Old Style" w:hAnsi="Bookman Old Style" w:cs="Bookman Old Style"/>
      <w:b/>
      <w:shadow/>
      <w:color w:val="800080"/>
      <w:sz w:val="32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cs="Times New Roman"/>
      <w:b/>
      <w:sz w:val="32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20" w:after="120"/>
      <w:ind w:left="1760" w:hanging="0"/>
    </w:pPr>
    <w:rPr>
      <w:rFonts w:ascii="Arial" w:hAnsi="Arial" w:cs="Arial"/>
      <w:sz w:val="12"/>
      <w:szCs w:val="1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вася1"/>
    <w:basedOn w:val="Heading1"/>
    <w:qFormat/>
    <w:pPr>
      <w:widowControl w:val="false"/>
      <w:numPr>
        <w:ilvl w:val="0"/>
        <w:numId w:val="0"/>
      </w:numPr>
      <w:tabs>
        <w:tab w:val="clear" w:pos="708"/>
        <w:tab w:val="left" w:pos="709" w:leader="none"/>
      </w:tabs>
      <w:snapToGrid w:val="false"/>
      <w:spacing w:lineRule="auto" w:line="240" w:before="120" w:after="0"/>
      <w:ind w:firstLine="284"/>
      <w:contextualSpacing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3:26:00Z</dcterms:created>
  <dc:creator>Пользователь Windows</dc:creator>
  <dc:description/>
  <cp:keywords/>
  <dc:language>en-US</dc:language>
  <cp:lastModifiedBy>ООиКР</cp:lastModifiedBy>
  <cp:lastPrinted>2017-10-02T16:41:00Z</cp:lastPrinted>
  <dcterms:modified xsi:type="dcterms:W3CDTF">2017-10-06T06:27:00Z</dcterms:modified>
  <cp:revision>11</cp:revision>
  <dc:subject/>
  <dc:title>1</dc:title>
</cp:coreProperties>
</file>